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he cosa accade se si capovolge un barattolo di vetro sopra una candela acces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  corrispondente alla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      la candela si speg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      la candela dura di pi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    la candela produce una fiamma più gra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Quali dei seguenti animali sono detti ruminant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 corrispondente alla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     caval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     elefa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   pec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Arnaldo questo anno è andato a trascorrere le vacanze al mare e ha notato certi aspetti caratteristici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i tra i seguenti elementi è stato costruito dall’uom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  corrispondente alla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     le conchig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     il molo del po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   la scoglie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Quali dei seguenti animali non appartengono alla categoria dei mammifer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 corrispondente alla risposta erra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  bale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  cap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muc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Quale è il   mese  di quelli elencati che appartiene all’esta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arra la lettera corrispondente alla risposta giusta con una crocet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 ago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 marz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mag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Quale è il  mese di quelli elencati che appartiene  all’autunn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corrispondente alla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mag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otto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dice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Quale è il mese di quelli elencati che appartiene all’invern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corrispondente alla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 sette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 apr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genna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Quale è  il mese di quelli elencati che appartiene alla primaver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 la lettera corrispondente alla  risposta giusta con una crocet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   mag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    febbra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nove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1:00Z</dcterms:created>
  <dc:creator>GeoFocus220</dc:creator>
  <dc:description/>
  <cp:keywords/>
  <dc:language>en-US</dc:language>
  <cp:lastModifiedBy>INValSI</cp:lastModifiedBy>
  <dcterms:modified xsi:type="dcterms:W3CDTF">2006-10-20T12:56:00Z</dcterms:modified>
  <cp:revision>4</cp:revision>
  <dc:subject/>
  <dc:title>Che cosa accade se si capovolge un barattolo di vetro sopra una candela accesa</dc:title>
</cp:coreProperties>
</file>